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Памятка школьнику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БЕЗОПАСНОСТЬ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5"/>
        <w:ind w:left="57"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СНОВНЫЕ ПРАВИЛА  БЕЗОПАСНОГО ПОВЕДЕНИЯ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выезжать на проезжую часть на скейтах и роликовых коньках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йте  пользоваться светофором.</w:t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омните!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олько строгое соблюдение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авил дорожного движения защищает всех вас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  <w:lang w:val="en-US" w:eastAsia="en-US"/>
        </w:rPr>
      </w:pPr>
      <w:r>
        <w:rPr>
          <w:rFonts w:cs="Times New Roman"/>
          <w:b/>
          <w:caps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165</wp:posOffset>
            </wp:positionV>
            <wp:extent cx="3534410" cy="2586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для родителей по обучению детей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5"/>
        <w:numPr>
          <w:ilvl w:val="0"/>
          <w:numId w:val="3"/>
        </w:numPr>
        <w:spacing w:lineRule="exact" w:line="5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. </w:t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8:00Z</dcterms:created>
  <dc:creator>Секретарь</dc:creator>
  <dc:description/>
  <cp:keywords/>
  <dc:language>en-US</dc:language>
  <cp:lastModifiedBy>1</cp:lastModifiedBy>
  <dcterms:modified xsi:type="dcterms:W3CDTF">2019-03-27T11:18:00Z</dcterms:modified>
  <cp:revision>2</cp:revision>
  <dc:subject/>
  <dc:title>Памятка школьнику</dc:title>
</cp:coreProperties>
</file>